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6 dieciséis de julio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3 veintitrés de mayo del año en curs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73880 (T guion cuatro-siete-siete-tres-ocho-ocho-cero), de fecha 23 veintitrés de mayo de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6 seis); la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o dio contestación a la demanda; en tanto que en ningún otro momento, invocó alguna causal de improcedencia o</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4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mayo de 2013 dos mil trece, levantó al ciudadano ****, el acta de infracción número T-4773880 (T guion cuatro-siete-siete-tres-ocho-ocho-cero), en el lugar ubicado en </w:t>
      </w:r>
      <w:r>
        <w:rPr>
          <w:rFonts w:cs="Calibri" w:ascii="Calibri" w:hAnsi="Calibri"/>
          <w:i/>
          <w:iCs/>
          <w:color w:val="7F7F7F"/>
          <w:sz w:val="26"/>
          <w:szCs w:val="26"/>
        </w:rPr>
        <w:t>“J.J. Torres Landa y Arroyo Hond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Monte de Cris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de transito, conductor del vehículo conduciendo a 97 km/h en zona de 60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erativo Radar, velocidad detectada con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negó lisa y llanamente haber cometido infracción alguna y expresó que </w:t>
      </w:r>
      <w:r>
        <w:rPr>
          <w:rFonts w:cs="Calibri" w:ascii="Calibri" w:hAnsi="Calibri"/>
          <w:iCs/>
          <w:color w:val="7F7F7F"/>
          <w:sz w:val="26"/>
          <w:szCs w:val="26"/>
        </w:rPr>
        <w:t xml:space="preserve">el acta carece de la debida fundamentación y motivación.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no adujo cuestión alguna, al no haber dado contestación a la demanda; teniéndole  por ciertos los hechos que de manera directa le haya imputado el impetrante.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3880 (T guion cuatro-siete-siete-tres-ocho-ocho-cero), de fecha 23 veintitrés de mayo del 2013 dos mil trece; y, además, la de establecer la procedencia o improcedencia de la devolución de la tarjeta de circulación del vehículo conducido por el actor.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en su último párrafo; sin necesidad de transcribirlo en su totalidad, así como tampoco el primero;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segundo concepto de impugnación, en su último párrafo, el actor expuso:.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Por otra parte también es cierto que el acta de infracción combatida, no cumple con el requisito de la debida motivación, toda vez que resulta evidente que en la misma se dejan de expresar las circunstancias de hecho y las razones inmediatas que hacen aplicable la norma jurídica al caso concreto….; la autoridad jamás describe en forma circunstanciada… el supuesto jurídico que configura la falta administrativa… pues solo se limita a señalar que los hechos…. son:  ‘por no respetar los limites de velocidad establecidos en los señalamientos oficiales de tránsito…’ dejándome en estado de indefensión…”.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no adujo cuestión alguna. . . . . .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así como a que la cuantía del asunto planteado no rebasa la cantidad de multiplicar por ciento cincuenta el salario mínimo general diario vigente en el estado que es de $61.38 (sesenta y un pesos 38/100 Moneda Nacional); en suplencia de la queja, en términos de lo dispuesto en el artículo 301, fracción III, del Código de Procedimiento y Justicia Administrativa para el Estado y los Municipios de Guanajuato, para quien resuelve,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suficientemente; por las siguientes razones:.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40/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tre otros aspectos, no estableció el fundamento legal que lo faculte a auxiliarse de un aparato, sistema o mecanismo denominado “radar” para controlar y verificar la velocidad a la que transitan los vehículos automotores; así como tampoco precisó la ubicación de los señalamientos oficiales de tránsito a que hace referencia en el acta impugnada; de ahí que se considere indebidamente fundada y motivada</w:t>
      </w:r>
      <w:r>
        <w:rPr>
          <w:color w:val="7F7F7F"/>
        </w:rPr>
        <w:t>.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3 veintitrés de mayo de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J.J. Torres Land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Monte de Cris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n motivo de: “</w:t>
      </w:r>
      <w:r>
        <w:rPr>
          <w:rFonts w:cs="Calibri" w:ascii="Calibri" w:hAnsi="Calibri"/>
          <w:i/>
          <w:iCs/>
          <w:color w:val="7F7F7F"/>
          <w:sz w:val="26"/>
          <w:szCs w:val="26"/>
        </w:rPr>
        <w:t xml:space="preserve">Por no respetar los límites de velocidad establecidos en los señalamientos oficiales de tránsito, conductor del vehículo conduciendo a 97 km/h en zona de 60 km/h”;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erativo Radar, velocidad detectada con radar”</w:t>
      </w:r>
      <w:r>
        <w:rPr>
          <w:rFonts w:cs="Calibri" w:ascii="Calibri" w:hAnsi="Calibri"/>
          <w:iCs/>
          <w:color w:val="7F7F7F"/>
          <w:sz w:val="26"/>
          <w:szCs w:val="26"/>
        </w:rPr>
        <w:t xml:space="preserve">; </w:t>
      </w:r>
      <w:r>
        <w:rPr>
          <w:rFonts w:cs="Calibri" w:ascii="Calibri" w:hAnsi="Calibri"/>
          <w:bCs/>
          <w:iCs/>
          <w:color w:val="7F7F7F"/>
          <w:sz w:val="26"/>
          <w:szCs w:val="26"/>
        </w:rPr>
        <w:t xml:space="preserve">y en el espacio de ubicación del señalamiento vial, no realizó anotación algun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 la justiciable encuadraba en la hipótesis normativa infringida y, luego entonces, considerar el acta combatida debidamente motivada y fundada, lo que en la especie no se presenta.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l enjuiciado no citó en el acta de infracción, el dispositivo legal que le confiriera la facultad de auxiliarse de un mecanismo, artilugio o aparato conocido como “radar” para determinar la velocidad a la que circulaba el vehículo conducido por el infractor, ahora promovente; amén de que no hizo referencia a cómo fue que determinó la velocidad a que circulaba el justiciabl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73880 (T guion cuatro-siete-siete-tres-ocho-ocho-cero), de fecha 23 veintitrés de mayo de 2013 dos mil trece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segundo de los conceptos de impugnación, en su aspecto analizado, resultó fundado y es suficiente para declarar la nulidad total del acto impugnado; resulta innecesario el estudio del primero esgrimido por el justiciable, ya que su análisis no afectaría ni variaría el sentido de esta resolución. . . . . . . . . . . . . . . . . . . . . . . . . . . . . . . . . . . . . . . . . . . . . . . . . . . . . . . . . . .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Arial"/>
          <w:color w:val="7F7F7F"/>
          <w:sz w:val="20"/>
          <w:szCs w:val="27"/>
        </w:rPr>
      </w:pPr>
      <w:r>
        <w:rPr>
          <w:rFonts w:cs="Calibri" w:ascii="Calibri" w:hAnsi="Calibri"/>
          <w:b/>
          <w:bCs/>
          <w:iCs/>
          <w:color w:val="7F7F7F"/>
          <w:sz w:val="26"/>
          <w:szCs w:val="26"/>
        </w:rPr>
        <w:t>Expediente número 340/2013-JN</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73880 (T guion cuatro-siete-siete-tres-ocho-ocho-cero), de fecha 23 veintitrés de mayo de 2013 dos mil trece; en base a las consideraciones lógicas y jurídicas expresadas en el Considerando Sexto de la presente sentencia.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que devuelva al ciudadano ****, la tarjeta </w:t>
      </w:r>
      <w:bookmarkStart w:id="0" w:name="_GoBack"/>
      <w:r>
        <w:rPr>
          <w:rFonts w:cs="Calibri" w:ascii="Calibri" w:hAnsi="Calibri"/>
          <w:color w:val="7F7F7F"/>
          <w:sz w:val="26"/>
          <w:szCs w:val="26"/>
        </w:rPr>
        <w:t xml:space="preserve">de circulación del vehículo, que fue retenida en garantía de la sanción </w:t>
      </w:r>
      <w:bookmarkEnd w:id="0"/>
      <w:r>
        <w:rPr>
          <w:rFonts w:cs="Calibri" w:ascii="Calibri" w:hAnsi="Calibri"/>
          <w:color w:val="7F7F7F"/>
          <w:sz w:val="26"/>
          <w:szCs w:val="26"/>
        </w:rPr>
        <w:t>administrativa que procediera; de acuerdo a lo argumentado en el considerando Octavo de esta misma resolu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9:00Z</dcterms:created>
  <dc:creator>Carlos</dc:creator>
  <dc:description/>
  <dc:language>en-US</dc:language>
  <cp:lastModifiedBy>Juzgados Administtrativos</cp:lastModifiedBy>
  <cp:lastPrinted>2013-07-16T09:06:00Z</cp:lastPrinted>
  <dcterms:modified xsi:type="dcterms:W3CDTF">2013-08-29T20:19:00Z</dcterms:modified>
  <cp:revision>2</cp:revision>
  <dc:subject/>
  <dc:title/>
</cp:coreProperties>
</file>